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1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51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 xml:space="preserve">ПОЛОЖЕНИЕ </w:t>
        <w:br/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 премии Казахского научно-исследовательского института онкологии и радиологии Министерства Здравоохранения Республики Казахстан за победу в конкурсе</w:t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«ПРАВО НА ЖИЗНЬ»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1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. ОРГАНИЗАТОР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Казахский научно-исследовательский институт онкологии и радиологии МЗ РК </w:t>
      </w:r>
    </w:p>
    <w:p>
      <w:pPr>
        <w:pStyle w:val="Normal"/>
        <w:spacing w:lineRule="auto" w:line="240" w:before="0" w:after="251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I. ГЕНЕРАЛЬНЫЙ СПОНСОР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Представительство швейцарской фармацевтической компании Хоффманн-Ля РОШ Ltd. в Республике Казахстан </w:t>
      </w:r>
    </w:p>
    <w:p>
      <w:pPr>
        <w:pStyle w:val="Normal"/>
        <w:spacing w:lineRule="auto" w:line="240" w:before="0" w:after="251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III. ИНОРМАЦИОННАЯ ПОДДЕРЖК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366" w:hanging="36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Информационное агентство «Kazakhstan today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366" w:hanging="36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Академия журналистики Казахстан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366" w:hanging="36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Казахское радио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366" w:hanging="36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Общественно-политические газеты «Литер» и «Айкын» </w:t>
      </w:r>
    </w:p>
    <w:p>
      <w:pPr>
        <w:pStyle w:val="Normal"/>
        <w:spacing w:lineRule="auto" w:line="240" w:before="0" w:after="251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V. ЦЕЛИ КОНКУРСА «ПРАВО НА ЖИЗНЬ»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1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Конкурс «Право на жизнь» совместный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социальный проект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Казахского научно-исследовательского института онкологии и радиологии, представительства компании Хоффманн-Ля РОШ Лтд. в РК при информационной поддержке агентства Kazakhstan today, Академии журналистики Казахстана, Казахского радио и республиканских общественно – политических газет «Литер» — «Айкын», направленный к таким социально-медицинским ценностям, как собственное здоровье и красота, здоровье детей, раннее выявление онкологических заболеваний, повышение качества жизни пациентов со злокачественными новообразованиями и улучшение здоровья нации. </w:t>
      </w:r>
    </w:p>
    <w:p>
      <w:pPr>
        <w:pStyle w:val="Normal"/>
        <w:spacing w:lineRule="auto" w:line="240" w:before="0" w:after="251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Премии за участие в конкурсе учреждены Казахским научно-исследовательским институтом онкологии и радиологии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для признания лучших журналистских работ страны по онкологической тематике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в Республике Казахстан. </w:t>
      </w:r>
    </w:p>
    <w:p>
      <w:pPr>
        <w:pStyle w:val="Normal"/>
        <w:spacing w:lineRule="auto" w:line="240" w:before="0" w:after="251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 наши дни роль журналистов печатных, радио-, телевизионных и Интернет изданий очень важна для правильного понимания в обществе этой непростой медико-социальной тематики. Однозначно, что в целом в обществе имеется потребность в получении научной, научно-популярной и просветительской информации в сфере онкологии. В связи с этим возникает потребность в адекватном информационном обслуживании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населения страны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медицинских работников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исследователей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Средства массовой информации становятся источником и распространителем новых знаний, оказывают влияние на образ жизни и поведение членов общества. Что очень важно для современной онкологии, которая направляет свои усилия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на профилактику, раннее выявление болезни, улучшение качества жизни и исходов (результатов) лечения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больных со злокачественными новообразованиями. </w:t>
      </w:r>
    </w:p>
    <w:p>
      <w:pPr>
        <w:pStyle w:val="Normal"/>
        <w:spacing w:lineRule="auto" w:line="240" w:before="0" w:after="251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Организаторы и спонсоры данного мероприятия надеются, что надлежащая реализация данного социального проекта улучшит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доступ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объективной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некоммерциализированной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информации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в сфере онкологии и послужит на благо всего общества. </w:t>
      </w:r>
    </w:p>
    <w:p>
      <w:pPr>
        <w:pStyle w:val="Normal"/>
        <w:spacing w:lineRule="auto" w:line="240" w:before="0" w:after="251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V. НОМИНАЦИИ ПРЕМИЙ конкурса «ПРАВО НА ЖИЗНЬ»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Учреждены премии в следующих номинациях конкурса: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I номинация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«За лучший материал в печатных СМИ»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1 ПРЕМИЯ – 150 000 тенге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2 ПРЕМИЯ – 75 000 тенге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3 ПРЕМИЯ – 5 0 000 тенге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II номинация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«За лучший телевизионный материал»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1 ПРЕМИЯ – 150 000 тенге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2 ПРЕМИЯ – 75 000 тенге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3 ПРЕМИЯ – 5 0 000 тенге </w:t>
      </w:r>
    </w:p>
    <w:p>
      <w:pPr>
        <w:pStyle w:val="Normal"/>
        <w:spacing w:lineRule="auto" w:line="240" w:before="0" w:after="251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III номинация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«За лучший материал радиоэфира или Интернет-издания»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1 ПРЕМИЯ – 150 000 тенге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2 ПРЕМИЯ – 75 000 тенге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3 ПРЕМИЯ – 5 0 000 тенге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Остальные участники конкурса будут объявлены дипломантами конкурса и награждены специальными поощрительными призами. </w:t>
      </w:r>
    </w:p>
    <w:p>
      <w:pPr>
        <w:pStyle w:val="Normal"/>
        <w:spacing w:lineRule="auto" w:line="240" w:before="0" w:after="251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VI. Порядок оформления документов и условия выдвижения на соискание премий в конкурсе «ПРАВО НА ЖИЗНЬ»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На соискание премий выдвигаются работы журналистов – граждан Республики Казахстан, опубликованных в печатных, радио-, телевизионных и Интернет изданиях Казахстана на русском и казахском языках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Кандидат на соискание премии должен предоставить в комиссию конкурса следующие документы: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- Заявка на участие (в произвольной форме) с указанием номинации и контактной информации заявителя (телефон и e-mail) и краткими сведениями об участнике (ФИО, дата рождения, место работы), включая информацию о наградах, участии в конкурсах, фестивалях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Комиссия рассматривает материалы, опубликованные в СМИ РК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с 01 января 2010 года по 31 декабря 2011 года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Требования к материалам, предоставляемым на конкурс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66" w:hanging="36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Основной текстовый материал не имеет ограничений по объему, но должен соответствовать основным общепринятым журналистским формат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366" w:hanging="36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атериал должен иметь смысловую принадлежность к одной из заявленных в конкурсе номинаций и содержать оригинальную информацию или данные, не получившие широкого распространения в СМИ и сети Интернет, по данной тематик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366" w:hanging="36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атериалы не должны нарушать ничьих авторских прав, включая право на интеллектуальную собственно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366" w:hanging="36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се фактические сведения, упоминаемые в материалах участника, должны иметь ссылки на первоисточники; оригинальные фото- и видео- иллюстрации, являющиеся приложением к основному материалу, будут являться дополнительным преимущество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366" w:hanging="36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Материал не должен содержать никаких тезисов, каким-либо образом наносящих ущерб репутации упомянутых в материале лиц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· Материалы, опубликованные в печатных СМИ, должны быть пред о ставлены в подлиннике, иметь название информационного средства и дату публикации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· Материалы, вышедшие в теле- и радиоэфире, должны быть пред о ставлены на электронных носителях, иметь дату выхода и быть заверены руководством телеканала или радиостанции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· Материалы, опубликованные в Интернет-изданиях должны быть пред о ставлены в распечатанном виде, иметь ссылку на сайт издания в Интернете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Документы предоставляются на конкурс в папке, на которой указываются наименование организации, либо кандидата, представившего работу ( фамилия, имя, отчество, контакты соискателя или организации, выдвинувшей соискателя)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Все документы направляются в комиссию по премиям Казахского научно-исследовательского института онкологии и радиологии по адресу: </w:t>
      </w:r>
    </w:p>
    <w:p>
      <w:pPr>
        <w:pStyle w:val="Normal"/>
        <w:spacing w:lineRule="auto" w:line="240" w:before="0" w:after="251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050022, г. Алматы, проспект Абая, 91, e-mail: </w:t>
      </w:r>
      <w:hyperlink r:id="rId2">
        <w:r>
          <w:rPr>
            <w:rStyle w:val="InternetLink"/>
            <w:rFonts w:eastAsia="Times New Roman" w:cs="Tahoma" w:ascii="Tahoma" w:hAnsi="Tahoma"/>
            <w:color w:val="000000"/>
            <w:sz w:val="24"/>
            <w:szCs w:val="24"/>
            <w:u w:val="single"/>
            <w:lang w:eastAsia="ru-RU"/>
          </w:rPr>
          <w:t>naukaoir@mail.ru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. С пометкой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 xml:space="preserve">В Комиссию конкурса «ПРАВО НА ЖИЗНЬ». 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Ответственный за прием документов: Абдрахманов Рамиль Зуфарович, тел.: +7 702 321 1031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Прием документов осуществляется со дня объявления КОНКУРСА до 31 декабря 2011 года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 случае отклонения соискателя премии по тем или иным причинам, допускается повторное выдвижение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Присуждение премий будет производиться в первом квартале 2012 года в г. Алматы или в г.Астане в торжественной обстановке. </w:t>
      </w:r>
    </w:p>
    <w:p>
      <w:pPr>
        <w:pStyle w:val="Normal"/>
        <w:spacing w:lineRule="auto" w:line="240" w:before="0" w:after="251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Комиссия по премиям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Комиссия по премиям, состоящая из компетентных представителей онкологической службы РК, журналистов и генерального спонсора проекта, рассматривает и обсуждает представленные материалы и представляет свое решение, которое публикуется на сайте информационного агентства Kazakhstan today и в газетах «Литер» и «Айкын». </w:t>
      </w:r>
    </w:p>
    <w:p>
      <w:pPr>
        <w:pStyle w:val="Normal"/>
        <w:spacing w:lineRule="auto" w:line="240" w:before="0" w:after="251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ОСТАВ ЦЕНТРАЛЬНОЙ КОМИССИИ ПО ПРИСУЖДЕНИЮ ПРЕМИЙ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1. Арзыкулов Ж.А. – председатель комиссии, директор КазНИИ Онкологии и радиологии РК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2. Диканбаева С.А. — генеральный директор Национального Центра проблем формирования здорового образа жизни МЗ РК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3. Алимбекова Б.И. – зам. председателя комиссии, Глава представительства Хоффманн-Ля РОШ в РК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4. Чингисова Ж.К. – главный врач КазНИИОиР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5. Избагамбетов Н.А. – заместитель директора КазНИИОиР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6. Каирбаев М.Р. – заместитель директора КазНИИОиР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7. Бекжанов С.Б.- представитель генерального спонсора конкурса </w:t>
      </w:r>
    </w:p>
    <w:p>
      <w:pPr>
        <w:pStyle w:val="Normal"/>
        <w:spacing w:lineRule="auto" w:line="240" w:before="0" w:after="251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СОСТАВ КОНКУРСНОГО ЖЮРИ: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1. Козыбаев С.К. – председатель жюри, Президент Академии журналистики РК, д.и.н., профессор, заведующий кафедрой истории журналистики КазНУ имени аль-Фараби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2. Бациев Д.И. – почетный академик Академии журналистики РК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3. Шевякова Т.В. – д.ф.н, профессор, заведующая кафедрой журналистики КазНПУ им.Абая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4. Гуржий Т.М. – член Союза журналистов Казахстана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5. Юнусова С.Ф. – независимый журналист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Заседание жюри считается правомочным при наличии двух третей его состава. На своем заседании члены комиссии рассматривают каждую предоставленную работу (цикл работ), и путем голосования отбирают работы для последующего представления в Центральную Комиссию, определяя, какие из них рекомендуются на 1, 2 или 3 премию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Решение комиссии по Премиям осуществляется открытым или закрытым голосованием. Решение является правомочным, если за его принятие проголосовало большинство, принявших участие в голосовании. </w:t>
      </w:r>
    </w:p>
    <w:p>
      <w:pPr>
        <w:pStyle w:val="Normal"/>
        <w:spacing w:lineRule="auto" w:line="240" w:before="0" w:after="251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Решение комиссии оформляется в виде протокола. Оригинал протокола комиссии направляется в Центральную Комиссию с указанием автора (авторов), названия работы и СМИ, в котором материал был опубликован или вышел в телевизионный эфир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u-RU"/>
        </w:rPr>
        <w:t>с 1 января 2010 года по 31 декабря 2011.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Окончательное решение о присуждении премий принимается Центральной Комиссией до 15 января 2012 года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Решение о присуждении премий вступает в силу после его утверждения членами Центральной Комиссии и публикации на вебсайтах информационного агентства «Kazakhstan today», в газетах «Литер»-«Айкын» и в эфире Казахского радио. </w:t>
      </w:r>
    </w:p>
    <w:p>
      <w:pPr>
        <w:pStyle w:val="Normal"/>
        <w:spacing w:lineRule="auto" w:line="240" w:before="0" w:after="25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Вручение дипломов лауреатам премий осуществляется до 31 марта 2012 года. Выдача денежной части премий осуществляется отдельно от вручения дипломов в течение 30 дней с момента вручения дипломов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Style12"/>
    <w:rPr>
      <w:color w:val="4396A2"/>
      <w:u w:val="single"/>
    </w:rPr>
  </w:style>
  <w:style w:type="character" w:styleId="Createby1">
    <w:name w:val="createby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oi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0:00Z</dcterms:created>
  <dc:creator>Марина Будиянская</dc:creator>
  <dc:description/>
  <dc:language>en-US</dc:language>
  <cp:lastModifiedBy>Марина Будиянская</cp:lastModifiedBy>
  <dcterms:modified xsi:type="dcterms:W3CDTF">2011-02-22T10:37:00Z</dcterms:modified>
  <cp:revision>1</cp:revision>
  <dc:subject/>
  <dc:title/>
</cp:coreProperties>
</file>